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ů a hů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Sova po lese slíd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vítí si očim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ikdy tam neuvid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o mě nejradši m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o hnízda jí vítr fouká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proto tak málo houk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lítá až do svítán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má čas na spaní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č ta sova tolik houkala: hů a hů a hů,</w:t>
      </w:r>
    </w:p>
    <w:p>
      <w:pPr>
        <w:pStyle w:val="Bezmezer"/>
        <w:jc w:val="both"/>
        <w:rPr/>
      </w:pPr>
      <w:r>
        <w:rPr>
          <w:sz w:val="28"/>
          <w:szCs w:val="28"/>
        </w:rPr>
        <w:t>na mne se tak divně koukala, hů a hů a hů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Ta na tebe, má lásko, něco ví a nepov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to včera tolik houkala: hů a hů a hů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56:00Z</dcterms:created>
  <dc:creator>Jindřich Kus</dc:creator>
  <dc:description/>
  <dc:language>en-US</dc:language>
  <cp:lastModifiedBy>SL</cp:lastModifiedBy>
  <dcterms:modified xsi:type="dcterms:W3CDTF">2021-08-30T19:56:00Z</dcterms:modified>
  <cp:revision>2</cp:revision>
  <dc:subject/>
  <dc:title/>
</cp:coreProperties>
</file>